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5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2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</w:t>
      </w: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«Прием заявлений и выдача документов о согласовании переустройства и (или) перепланировки жилого помещения 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1. Предмет регулирования регламент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Настоящий регламент регулирует деятельность по реализации функции администрации МО Сертолово по вопросу согласования переустройства и (или) перепланировки жилого помещения на территории муниципального образования Сертолово Всеволожского муниципального района Ленинградской области (далее – муниципальная услуг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 или уполномоченные ими лица (далее – Заявитель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 заявления могут подавать лица, действующие в соответствии с законом, иными правовыми актами и учредительными документами, без доверенностей; представители - в силу полномочий, основанных по доверенности или договору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граждан заявления могут подавать сами граждане или уполномоченные гражданами в установленном порядке их доверенны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тветственных исполн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35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г.Сертолово,                        ул. Молодцова, д.7, корп.2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-46-7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osertolovo.ru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vdelami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График приема заявлений для исполнения муниципальной услуги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35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, перерыв 13.00 – 14.00</w:t>
            </w:r>
          </w:p>
        </w:tc>
      </w:tr>
      <w:tr>
        <w:trPr>
          <w:trHeight w:val="5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орядок получения информации Заявителем по вопросу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ить информацию Заявитель или доверенное лицо, наделенное соответствующими полномочиями, мож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или письменном обращении по адресу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по адресу электронной почты, указанному в пункте 1.3.1 настоящего Административного регламен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по телефону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, указанном в пункте 1.3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Информация, перечисленная в настоящем Административном регламенте, размещается в печатном виде на стендах в помещении по адресу: Ленинградская область, г.Сертолово, ул. Молодцова, д.7, корп.2, в электронном виде в сети Интернет на официальном сайте уполномоченного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1. Наименование муниципальной услуг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«Прием заявлений и выдача документов о согласовании переустройства и (или) перепланировки жилого помещения 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2. Наименование ответственного исполнител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средственное исполнение муниципальной услуги по согласованию переустройства и (или) перепланировки жилого помещения  на территории муниципального образования Сертолово Всеволожского муниципального района Ленинградской области осуществляется комитетом по управлению муниципальным имуществом муниципального образования Сертолово (далее – ответственный исполнитель муниципальной услу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3.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1. Предоставление  решения о согласовании переустройства и (или) перепланировки жилого помещ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.3.2. Предоставление решения об отказе в согласовании переустройства 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3. Предоставление акта о завершении  переустройства и (или) перепланировки жилого (нежилого) помещения и и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4. 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1. Срок исполнения муниципальной услуги не может превышать сорок пять календарных дней со дня поступления и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2. В случае, когда исполнителю муниципальной услуги для ответа  Заявителю необходимо получение дополнительной информации, срок рассмотрения обращения может быть продлен, но не более чем на 30 дней. При этом Заявитель письменно уведомляется о продлении срока рассмотрения его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кодекс Российской Федераци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02.05.2006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от 28.04.2005 №   266 (ред. от 21.09.2005 г. № 578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.02.2008г. № 87 «О составе разделов проектной документации и требованиях к их содержанию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г. № 1993-р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тете по управлению муниципальным имуществом муниципального образования Сертолово, утвержденное постановлением главы администрации МО Сертолово Ленинградской области от 31.01.2006г. № 5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гласовании переустройства и (или) перепланировки жилого (нежилого) помещения в жилых домах на территории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1.09.2010г. № 33 (с изменениями от 21.12.2010г.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рассмотрению вопросов согласования переустройства и (или) перепланировки жилого (нежилого) помещения в жилых домах на территории муниципального образования Сертолово Всеволожского муниципального района Ленинградской области, утвержденное постановлением главы администрации МО Сертолово Ленинградской области от 29.11.2010г. № 343 «О создании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 Ленинградской области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иемочной комиссии по приемке выполненных работ по переустройству и (или) перепланировке жилого (нежилого) помещения и иных работ в жилых домах на территории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1.09.2010г. №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bookmarkStart w:id="1" w:name="sub_100326"/>
      <w:r>
        <w:rPr>
          <w:rFonts w:cs="Times New Roman" w:ascii="Times New Roman" w:hAnsi="Times New Roman"/>
          <w:sz w:val="24"/>
          <w:szCs w:val="24"/>
        </w:rPr>
        <w:tab/>
        <w:t>2.6.1. Для оказания муниципальной услуги по согласованию переустройства и (или) перепланировки жилого помещения Заявитель представляет следующие документы:</w:t>
      </w:r>
      <w:bookmarkStart w:id="2" w:name="sub_100311"/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главы администрации  МО Сертолово Ленинградской области о согласовании переустройства и (или) перепланировки жилого помещения по установленной Правительством Российской Федерации форме (Приложение 1);</w:t>
      </w:r>
      <w:bookmarkStart w:id="3" w:name="sub_100312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</w:r>
      <w:bookmarkStart w:id="4" w:name="sub_100313"/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314"/>
      <w:bookmarkEnd w:id="4"/>
      <w:r>
        <w:rPr>
          <w:rFonts w:cs="Times New Roman" w:ascii="Times New Roman" w:hAnsi="Times New Roman"/>
          <w:sz w:val="24"/>
          <w:szCs w:val="24"/>
        </w:rPr>
        <w:tab/>
        <w:t>подготовленный и оформленный в установленном порядке проект переустраиваемого и (или) перепланируемого жилого помещения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; договора на производство работ, технический надзор, если это предусмотрено проек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6.2. Если переустройство и (или) перепланировка жилого помещения невозможны без присоединения к ним части общего имущества в многоквартирном доме, предоставляется согласие всех собственников многоквартирного дома на такие переустройство и (или) перепланировку жилого пом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sub_100326"/>
      <w:r>
        <w:rPr>
          <w:rFonts w:cs="Times New Roman" w:ascii="Times New Roman" w:hAnsi="Times New Roman"/>
          <w:sz w:val="24"/>
          <w:szCs w:val="24"/>
        </w:rPr>
        <w:tab/>
        <w:t>2.6.3. 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 Обязательно личное присутствие собственников коммунальной квартиры при подаче документов или  засвидетельствованное в нотариальном порядке согласие на переустройство и (или) перепланировку жилого помещения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4. Истребование иных документов не допуск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7. Перечень оснований для отказа  в 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вка Заявителя не в установленные дни, часы приема заяв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ка Заявителя в нетрезвом ви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ушение Заявителем в здании, где располагается ответственный исполнитель муниципальной услуги, правил общественного порядка и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8. Перечень оснований для отказа 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1. Отказ в предоставлении муниципальной услуги по согласованию переустройства и (или) перепланировки жилого помещения допускается в случая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оставление определенных пунктом 2.6.  настоящего Административного регламента докум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 жилого помещения требованиям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9. Размер платы, взимаемой за предоставле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услуга предоставляется ответственным исполнителем муниципальной услуги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42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>2.10. Требования к местам исполнения муниципальной услуги:</w:t>
      </w:r>
    </w:p>
    <w:p>
      <w:pPr>
        <w:pStyle w:val="ConsPlusNormal"/>
        <w:ind w:hanging="0"/>
        <w:jc w:val="both"/>
        <w:rPr/>
      </w:pPr>
      <w:bookmarkStart w:id="8" w:name="sub_242"/>
      <w:bookmarkStart w:id="9" w:name="sub_246"/>
      <w:bookmarkEnd w:id="8"/>
      <w:r>
        <w:rPr>
          <w:rFonts w:cs="Times New Roman" w:ascii="Times New Roman" w:hAnsi="Times New Roman"/>
          <w:sz w:val="24"/>
          <w:szCs w:val="24"/>
        </w:rPr>
        <w:tab/>
        <w:t>2.10.1. Места предоставления муниципальной услуги оборудуются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стендом, на котором размещается информация в соответствии с пунктом 1.3.1 настоящего Административного регламента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ой с указанием номера кабинета, наименованием должностей лиц, ответственных за предоставление муниципальной услуги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м и стульями для оформления запроса Заявител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0" w:name="sub_246"/>
      <w:r>
        <w:rPr>
          <w:rFonts w:cs="Times New Roman" w:ascii="Times New Roman" w:hAnsi="Times New Roman"/>
          <w:b/>
          <w:sz w:val="24"/>
          <w:szCs w:val="24"/>
          <w:u w:val="single"/>
        </w:rPr>
        <w:t>3. Состав, последовательность и сроки административных процедур, требования к порядку их исполнения</w:t>
      </w:r>
      <w:bookmarkEnd w:id="1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едоставлении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о предоставлении муниципальной услуг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проса ответственным исполнителем муниципальной услуг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 Прием запроса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 Юридическим фактом, являющимся основанием для начала действия, является поступление ответственному исполнителю муниципальной услуги запроса о предоставлении  муниципальной услуги и документов, предусмотренных пунктом  2.6 настоящего Административного регламента (далее – запрос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Прием и регистрация запроса о предоставлении муниципальной услуги осуществляется должностным лицом, уполномоченным на прием документации, адресованной на имя главы администрации МО Сертолово Ленинградской области. Запрос регистрируется с указанием даты его поступления и присвоением индивидуального входящего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2. Рассмотрение запроса ответственным исполнителем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1.Запрос, прошедший регистрацию, передается на рассмотрение заместителю главы администрации по управлению муниципальным имуществом – председателю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2.Заместитель главы администрации по управлению муниципальным имуществом рассматривает запрос в день его поступления и ставит свою резолюцию об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Запрос с резолюцией  заместителя главы администрации по управлению муниципальным имуществом передается должностному лицу, ответственному за регистрацию заявлений в течение одно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3. Исполнение за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. Зарегистрированный запрос о предоставлении муниципальной услуги поступает на исполнение лицу, ответственному за исполнение запроса. Передача запроса на исполнение осуществляется в течение одного рабочего дня после рассмотрения и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2. Исполнитель запроса проводит подготовку заседания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 Ленинградской области (далее – Комиссия) в  соответствии с утвержденным графиком  проведения коми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3. Комиссия рассматривает запрос о предоставлении муниципальной услуги и прилагающуюся к нему документацию, проводит проверку представленных документов на отсутствие оснований для отказа  в соответствии с пунктом 2.8. настоящего Административного регламен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3.3.4. По результатам проверки документации Комиссией  принимается решение о согласовании или отказе в согласовании переустройства и (или) перепланировки жилого помещения, о чем исполнителем запроса составляется Протокол. Протокол подписывается председателем и членами Комиссии. В случае несогласия с принятым решением члены комиссии вправе выразить свое особое мнение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5. На основании принятого Комиссией решения исполнитель запроса готовит проект решения о согласовании или отказе в согласовании переустройства и (или) перепланировки жилого помещения (далее – Реш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6. Подготовленный проект Решения направляется на проверку  председателю Комиссии и в случае необходимости возвращается на дорабо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7.Решение, оформленное по форме, утвержденной Правительством Российской Федерации (Приложение 2)  подписывается председателем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8. Решение выдается 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 и рег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4. Рассмотрение заявления о приемке работ по переустройству и (или) перепланировке жилого помещ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1. После завершения работ по переустройству и (или) перепланировки жилого помещения, выполненных в соответствии с Решением, Заявитель обращается в администрацию МО Сертолово Ленинградской области с заявлением о приемке выполненных работ по переустройству и (или) перепланировке жилого помещения на имя главы администрации МО Сертолово Ленинградской обла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2. Прием и регистрация заявлений осуществляется должностным лицом, уполномоченным на прием документации, адресованной на имя главы администрации МО Сертолово Ленинградской области. Запрос регистрируется с указанием даты его поступления и присвоением индивидуального входящего номера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согласовании переустройства и (или) перепланировки жилого  поме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, составленный по результатам технической инвентаризации изменений характеристик жилого поме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скрытые работы, подтверждающие выполнение работ в соответствии с проектной документацией, выданные специализированными организациями, производившими эти работы (работы по гидроизоляции пола в случае ее нарушения при перепланировке и (или) переустройству в кухне, санузлах; работы по монтажу или демонтажу электропроводки, работы по укреплению строительных конструкций, если эти работы предусматривались проектом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3. Исполнитель запроса проводит проверку представленных документов в соответствие с п. 3.4.2. настоящего Административного регламента и  организует Приемочную комиссию по приемке выполненных работ по переустройству и (или) перепланировке жилого помещения (далее – Приемочная комиссия) с выходом на место в соответствии с утвержденным графиком проведения коми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4. После осмотра Приемочной комиссией перепланированного и (или) переустроенного жилого помещения  исполнитель запроса готовит акт приемки выполненных работ по переустройству и (или) перепланировке жилого помещения (Приложение 3) в 4-х экземплярах. Акт подписывается членами Приемочной комиссии и утверждается главой администрации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5. Один экземпляр акта выдается 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со дня его утверждения. Один экземпляр акта хранится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ин экземпляр акта направляется в орган или организацию, осуществляющие государственный учет объектов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ин экземпляр акта направляется в отделение ГУП Ленинградского областного государственного унитарного предприятия технической инвентаризации и оценки недвижимости (БТИ Сертоло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6. Срок подготовки акта приемочной комиссии о завершении переустройства и (или) перепланировки жилого (нежилого) помещения, и (или) иных работ в переводимом помещении не должен превышать тридцать календарных дней с момента поступления заявления и документов, предусмотренных пунктом 3.4.2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7. В случае, если Заявитель по каким-либо причинам не успевает завершить переустройство и (или) перепланировку жилого помещения в обозначенный в Решении срок, то он вправе продлить действие Решения, подав соответствующее заявление в администрац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8. Продление установленных решениями сроков проведения ремонтно-строительных работ по переустройству и (или) перепланировке жилого помещения осуществляется при условии сохранения проект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5. Блок-схема исполн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рядок и формы контроля за исполнением муниципальной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и исполнением ответственными должностными лицами положений настоящего Административного  регламента и иных нормативных правовых актов, в которых установлены требования к исполнению муниципальной услуги осуществляется заместителем главы администрации по управлению муниципальным имуществом МО Сертолово регулярно при рассмотрении документов, касающихся исполнения муниципальной услуги, переданных дл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лановые проверки полноты и качества исполнения муниципальной услуги осуществляется заместителем главы администрации по управлению муниципальным имуществом МО Сертолово в соответствии с планом работ ответственного исполнител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олноты и качества исполнения муниципальной услуги осуществляется с целью выявления и устранения нарушений прав заявителей, рассмотрения, принятия и подготовки ответов на обращения заявителей, содержащих жалобы на решения, действия (бездействие) специалистов ответственного исполнителя муниципальной услуги. Внеплановая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Результаты проверки оформляются в виде справки, в которой отмечаются выявленные недостатки и нарушения. Справка подписывается заместителем главы администрации по управлению муниципальным имуществом МО Сертолово и хранится в деле ответственного исполнител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о результатам проведенных проверок в случае выявления нарушений прав заявителей даются указания по устранению выявленных нарушений, заместитель главы администрации по управлению муниципальным имуществом МО Сертолово контролирует исполнение указ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Досудебный (внесудебный) порядок обжалования действий (бездействий) ответственного исполнителя муниципальной услуги, а также должностных лиц,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о на обжалование действия (бездействия) должностных лиц ответственного исполнителя муниципальной услуги, связанных с исполнением муниципальной услуги, решений, принятых в ходе осуществления муниципальной услуги, имеют лица, считающие, что их права были нарушены при исполнении муниципальной услуги (далее – заявители).</w:t>
      </w:r>
      <w:bookmarkStart w:id="11" w:name="sub_100161"/>
      <w:r>
        <w:rPr>
          <w:rFonts w:cs="Times New Roman" w:ascii="Times New Roman" w:hAnsi="Times New Roman"/>
          <w:sz w:val="24"/>
          <w:szCs w:val="24"/>
        </w:rPr>
        <w:t xml:space="preserve"> 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Предметом досудебного (внесудебного) обжалования явля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информации заявител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тановленных настоящим Административным регламентом сроков осуществления административных процедур (административных действий) при предоставлении муниципальной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ые (необоснованные) действия (бездействия)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 Основанием для начала процедуры досудебного (внесудебного) обжалования являются обращение заявителя в устной или письменной форме, а также в форме электронных сооб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Заявитель в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либо наименование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5. Требования для подачи обращения (жалобы) в электронном виде аналогичны требованиям, предъявляемым для подачи обращения (жалобы)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Основания для отказа в рассмотрении жалобы и порядок рассмотрения отдельных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1.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2.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3. 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 (жалоба)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. Наименование вышестоящих органов государственной власти и должностных лиц, которым может быть адресована жалоба заявителя в досудебном (внесудебном) порядк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Ленинградской област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Ленинградской област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губернатор Ленинградской области, координирующий и контролирующий деятельность в сфере жилищно-коммунального хозяй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Всеволожский муниципальны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9. При обращении в письменной форме, срок рассмотрения обращения (жалобы) не должен превышать 30 дней со дня регистрации обращения (жалоб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исключительных случаях срок рассмотрения обращения может быть продлен, но не более чем на 30 дней, при этом необходимо уведомить о продлении срока рассмотрения обращени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текст письменного обращения (жалобы) не поддается прочтению, обращение (жалоба) 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 Результатом досудебного (внесудебного) обжал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жалобы обоснованной и направление лицам, участвующим в исполнении муниципальной услуги,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жалобы необоснованной с направлением заявителю письменного мотивированного отказа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1. В соответствии с главой 25 Гражданского процессуального кодекса Российской Федерации заявителем может быть подано заявление в суд по месту его  жительства или по месту нахождения ответственного исполнителя муниципальной услуги, должностного лица, решение, действие (бездействие)  которого оспар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1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Сертолов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Ходь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: фамилия, имя, отчеств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_  реквизиты документа, удостоверяющего личность (серия, номер, кем и когда выдан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жительства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визиты доверенности представителя физического лица, его фамилия, имя, отчество, телефон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Ф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униципальное образование, поселение, улица, дом, корпус, строение, квартира (комната), подъезд, этаж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: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переустройство, перепланировку, переустройство и перепланировку – нужное указа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ава собственности, договор найма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– нужное указать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_______________по_____________201_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  </w:t>
      </w:r>
      <w:r>
        <w:rPr>
          <w:rFonts w:cs="Times New Roman" w:ascii="Times New Roman" w:hAnsi="Times New Roman"/>
          <w:sz w:val="24"/>
          <w:szCs w:val="24"/>
          <w:u w:val="single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sz w:val="24"/>
          <w:szCs w:val="24"/>
        </w:rPr>
        <w:t xml:space="preserve">  часов в 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 xml:space="preserve">   д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ую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я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___г.  №_______________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63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вид и реквизиты правоустанавливающего документа на переустраиваемое и (или) перепланируемое жилое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на ____ листах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мещение (с отметкой: подлинник или нотариально заверенная копи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(проектная документация) переустройства и (или) перепланировки жилого помещения  на  _______ лист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 на _______ лист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*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201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201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201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201__г.         __________________           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 заявителя)                         (расшифровка подписи заявител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 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 на праве собственности – собственником (ми)</w:t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001"/>
      <w:bookmarkStart w:id="13" w:name="sub_1001"/>
      <w:bookmarkEnd w:id="1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68643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о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л. Молодцова, д. 7, корп.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, Ленинградская область, 188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л/факс: 593-29-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dela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  №  _________от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948" w:right="29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уемое жилое пом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51" w:right="65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нормативного правового акта субъекта Российской Федерации или акта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самоуправления, регламентирующего порядок проведения работ по переустройств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(или) перепланировке жилого помещения)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 за исполнением настоящего решения возложить на     председателя комисс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вопросов согласования переустройства и(или) перепланировки жи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нежилого) помещения в жилых домах на территории муниципального образования Сертолово 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согласование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      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подпись должностного лица, направившего решение в адрес заявителя(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"/>
        <w:jc w:val="right"/>
        <w:rPr>
          <w:bCs/>
          <w:i/>
          <w:i/>
          <w:iCs/>
          <w:sz w:val="24"/>
          <w:szCs w:val="24"/>
        </w:rPr>
      </w:pPr>
      <w:r>
        <w:rPr/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вершении переустройства и  перепланировки жилого помещения и иных работ в жилых домах на территории МО Сертолово Ленинградской обла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"____</w:t>
      </w:r>
      <w:r>
        <w:rPr>
          <w:rFonts w:cs="Times New Roman" w:ascii="Times New Roman" w:hAnsi="Times New Roman"/>
          <w:b/>
          <w:sz w:val="24"/>
          <w:szCs w:val="24"/>
        </w:rPr>
        <w:t xml:space="preserve">" __________ </w:t>
      </w:r>
      <w:r>
        <w:rPr>
          <w:rFonts w:cs="Times New Roman" w:ascii="Times New Roman" w:hAnsi="Times New Roman"/>
          <w:sz w:val="24"/>
          <w:szCs w:val="24"/>
        </w:rPr>
        <w:t>201__ г.                                                                                    г. Сертол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переустройства и (или) перепланиро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, утвержденная постановлением главы администрации МО Сертолово №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: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заявителя (заказчика) 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ъявлены   к   приемке   осуществленные мероприятия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боты по переустройству и  перепланировке жилого помещения произведены   согласно   Решению   о   согласовании   переустройства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№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 осуществлялись в соответствии с проект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наименование рем.-строительной организации или хозяйственным способо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*  Исполнитель несет ответственность за качество выполненных работ и используемых материал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Предъявленное    к   приемке    после     переустройства    и  (или) перепланировки жилое помещение,  на  основании  обмеров, выполн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технической инвентаризации (БТИ) Сертолово, имеет следующие  показа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нат     -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        -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я площадь         - 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 комиссии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Считать предъявленные к приемке мероприятия (работы) по перепланировке и переустройству жилого помещения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ми в соответствии с проектом и требованиями нормативных документов, действующих для жилых дом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Настоящий акт считать основанием для внесения изменений в инвентаризационную, техническую и учетн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азчи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 – Акт составляется в 4-х экземплярах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-й экз. выдается на руки застройщику, 2-й экз. хранится в  отделе архитектуры  и градостроительства администрации МО Сертолово, 3-й экз. представляется в отделение  Ленинградского областного  государственного унитарного предприятия технической инвентаризации  и  оценки  недвижимости –   Бюро   технической  инвентаризации  Сертолово,  4-ый  экземпляр представляется  во Всеволожский  отдел 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исполн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</w:tblGrid>
      <w:tr>
        <w:trPr>
          <w:trHeight w:val="23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и регистрация запроса  Заявителя (его представителя) о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ответственным исполнителем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30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вопросов согласования переустройства и(или) перепланировки жилого (нежилого) помещения в жилых домах на территории МО Сертолово Ленинградской области (рассмотрение и проверка и обсуждение                                                                                                                     Комиссией предоставленных Заявителем документов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миссией решения (Протокол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/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 (направление в адрес Заявител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ке выполненных работ по переустройству и (или) перепланировки жилого помещения, пакет документ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емонтно-строительных работ Приемочной комисси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о завершении переустройства и (или) перепланировки жилого помещ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приемки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в адрес Заявите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1">
    <w:name w:val="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pravdelami@bk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1:00Z</dcterms:created>
  <dc:creator>user</dc:creator>
  <dc:description/>
  <cp:keywords/>
  <dc:language>en-US</dc:language>
  <cp:lastModifiedBy>1</cp:lastModifiedBy>
  <cp:lastPrinted>2011-09-15T16:46:00Z</cp:lastPrinted>
  <dcterms:modified xsi:type="dcterms:W3CDTF">2011-10-03T06:30:00Z</dcterms:modified>
  <cp:revision>38</cp:revision>
  <dc:subject/>
  <dc:title>                                                                      УТВЕРЖДЁН</dc:title>
</cp:coreProperties>
</file>